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6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360426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727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oçada nas Ruas Sonia e Anônima, localizada no Bairro Jardim Reg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0.85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oçada nas Ruas Sonia e Anônima, localizada no Bairro Jardim Reg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serviço de roçada nas Ruas Sonia e Anônima, localizada no Bairro Jardim Regin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Justificativa: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tende aos pedidos dos moradores do referi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6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11-10T12:46:00Z</dcterms:modified>
  <cp:revision>3</cp:revision>
  <dc:subject/>
  <dc:title>PREFEITURA MUNICIPAL DE ITANHAÉM</dc:title>
</cp:coreProperties>
</file>